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br w:type="textWrapping" w:clear="all"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Comic Sans MS" w:hAnsi="Comic Sans MS" w:cs="Comic Sans MS"/>
          <w:b/>
          <w:b/>
          <w:color w:val="000066"/>
          <w:sz w:val="44"/>
        </w:rPr>
      </w:pPr>
      <w:r>
        <w:rPr>
          <w:rFonts w:cs="Comic Sans MS" w:ascii="Comic Sans MS" w:hAnsi="Comic Sans MS"/>
          <w:b/>
          <w:color w:val="000066"/>
          <w:sz w:val="44"/>
        </w:rPr>
        <w:t>IZVJEŠĆE O RADU EKO ŠKOLE             U ŠKOLSKOJ GODINI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Comic Sans MS" w:hAnsi="Comic Sans MS" w:cs="Comic Sans MS"/>
          <w:b/>
          <w:b/>
          <w:color w:val="000066"/>
          <w:sz w:val="44"/>
        </w:rPr>
      </w:pPr>
      <w:r>
        <w:rPr>
          <w:rFonts w:cs="Comic Sans MS" w:ascii="Comic Sans MS" w:hAnsi="Comic Sans MS"/>
          <w:b/>
          <w:color w:val="000066"/>
          <w:sz w:val="44"/>
        </w:rPr>
        <w:t>2012./201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na škola ''Gripe'' je ostvarila plan rada EKO škole u školskoj godini 2012./2013.  Na sastanku EKO – odbora usvojeno je izvješće o radu EKO- škole za prošlu školsku godinu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za nas je još jedna uspješna školska godina s bezbroj aktivnosti. I dalje smo nastojali ekološki djelovati na naše učenike, njihove obitelji, ali i lokalnu zajednicu. Raduje nas što je sve veći broj učenika zainteresiran za izvannastavnu aktivnost EKO – grupu , a mnogi su se odlučili za EKOLOGIJU kao izborni predmet. </w:t>
      </w:r>
    </w:p>
    <w:p>
      <w:pPr>
        <w:pStyle w:val="Normal"/>
        <w:rPr>
          <w:rFonts w:ascii="Comic Sans MS" w:hAnsi="Comic Sans MS" w:cs="Comic Sans MS"/>
          <w:b/>
          <w:b/>
          <w:color w:val="000066"/>
        </w:rPr>
      </w:pPr>
      <w:r>
        <w:rPr>
          <w:rFonts w:cs="Comic Sans MS" w:ascii="Comic Sans MS" w:hAnsi="Comic Sans MS"/>
          <w:b/>
          <w:color w:val="000066"/>
        </w:rPr>
        <w:t>Naše EKO aktivnosti u šk. god. 2012./2013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čenici viših razreda su upješno postavljali EKO panoe sa svojim razrednic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čenici nižih razreda su prema rasporedu dežurali u školskom vrtu i održavali ga čist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spješno smo se predstavili na sjmu Saso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bilježili smo Dan kruha i zahvalnosti za plodove zeml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zvani smo na državni kviz koji se održavao u Starigrad Paklenici ( PROJEKT: Gospodarenje otpadom, učenici EKO edukatori, mentorica Marita Maleš, našu školu su predstavljali učenici: Bruna Kovačević, Viktor Lazić, Karmen Budiša i Domagoj Perković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spješno smo odradili projektni dan na temu ''Voda''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djelovali smo u natječaju udruge Sunce i Čistoće Split za najbolji EKO projekt povodom obilježavanja Dana planeta Zemlje ( učenici 4. C razreda projekt: RECIKLIRAJMO –od otpada do ukrasnih poklon vrećica i učenici  petih razreda – IZBORNA EKOLOGIJA, projekt: Razvrstavanje otpada, učenici EKO edukatori – ovaj projekt je osvojio 2. nagradu i zeleni izlet na Marjan u organizaciji udruge Sunce)</w:t>
      </w:r>
    </w:p>
    <w:p>
      <w:pPr>
        <w:pStyle w:val="Normal"/>
        <w:rPr/>
      </w:pPr>
      <w:r>
        <w:rPr>
          <w:rFonts w:cs="Comic Sans MS" w:ascii="Comic Sans MS" w:hAnsi="Comic Sans MS"/>
        </w:rPr>
        <w:t>- sudjelovali smo na edukativnim radionicama u organizaciji Park šume Marjan ( učenici 4. C razreda sudjelovali su na 3 radionice povodom obilježavanja Dana planeta Zemlje u pratnji učiteljice Vedrane Žaja, radionice su se održavale subotom u prostorijama Botaničkog vrta na Marjanu. Ostvarili smo izuzetnu suradnju s djelatnicama Park šume Marjan: Antonelom Čmrlec, Žaklinom Antonijević i Alemkom Šundov. Dogovoreno je postavljenje izložbe u školi u šk. god. 2013./2014.i nastavak suradnj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djelovali smo na svečanosti EKO škola u Zagrebu (Velesajam – Gastro Glob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vjetski dan zaštite okoliša smo obilježili na Marjanu podizanjem EKO zastave, u suradnji s ostalim splitskim EKO školama sudjelovali smo u svečanoj priredbi i čestitali OŠ Split 3 što je stekla status EKO škole, a dali smo im i nekoliko savjeta jer ipak je OŠ ''Gripe'' prva splitska škola koja je dobila status EKO škole i sada je škola men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ovoljni smo postignuti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školskoj godini 2013./2014. ćemo nastaviti provoditi program EKO škole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Izvješće izradila: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Vedrana Žaja, dipl. uč. (školska koordinatoric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304030" cy="4231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4014470</wp:posOffset>
                </wp:positionV>
                <wp:extent cx="415544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KO PANO – učenici 5.A sa razrednicom Sanjom Ujev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pt;height:32.5pt;mso-wrap-distance-left:9.05pt;mso-wrap-distance-right:9.05pt;mso-wrap-distance-top:0pt;mso-wrap-distance-bottom:0pt;margin-top:316.1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KO PANO – učenici 5.A sa razrednicom Sanjom Uje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609340" cy="3377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147185" cy="41402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732530" cy="37058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5523230</wp:posOffset>
                </wp:positionV>
                <wp:extent cx="1699260" cy="1135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an planeta Zemlje – pano u učionici 4. 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89.4pt;mso-wrap-distance-left:9.05pt;mso-wrap-distance-right:9.05pt;mso-wrap-distance-top:0pt;mso-wrap-distance-bottom:0pt;margin-top:434.9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 xml:space="preserve">Dan planeta Zemlje – pano u učionici 4.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1725</wp:posOffset>
                </wp:positionH>
                <wp:positionV relativeFrom="paragraph">
                  <wp:posOffset>1461770</wp:posOffset>
                </wp:positionV>
                <wp:extent cx="2464435" cy="646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KO PANO-  7. B s razrednicom Mirnom Gudelj- Vel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50.9pt;mso-wrap-distance-left:9.05pt;mso-wrap-distance-right:9.05pt;mso-wrap-distance-top:0pt;mso-wrap-distance-bottom:0pt;margin-top:115.1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KO PANO-  7. B s razrednicom Mirnom Gudelj- Ve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706620" cy="36271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3557270</wp:posOffset>
                </wp:positionV>
                <wp:extent cx="4580890" cy="688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KO EDUKATORICE – ponosno poziraju nakon osvojene 2. nagrade u Čistoć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25pt;mso-wrap-distance-left:9.05pt;mso-wrap-distance-right:9.05pt;mso-wrap-distance-top:0pt;mso-wrap-distance-bottom:0pt;margin-top:28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KO EDUKATORICE – ponosno poziraju nakon osvojene 2. nagrade u Čistoć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-2397125</wp:posOffset>
                </wp:positionV>
                <wp:extent cx="2368550" cy="720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KO PANO- 7.A s razrednicom Jelenom Glavurd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6.75pt;mso-wrap-distance-left:9.05pt;mso-wrap-distance-right:9.05pt;mso-wrap-distance-top:0pt;mso-wrap-distance-bottom:0pt;margin-top:-188.7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KO PANO- 7.A s razrednicom Jelenom Glavurd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1248010" cy="390779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4801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3917950</wp:posOffset>
                </wp:positionV>
                <wp:extent cx="4059555" cy="550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ko pano za provedbu projektnog 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43.35pt;mso-wrap-distance-left:9.05pt;mso-wrap-distance-right:9.05pt;mso-wrap-distance-top:0pt;mso-wrap-distance-bottom:0pt;margin-top:308.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ko pano za provedbu projektnog 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515</wp:posOffset>
            </wp:positionH>
            <wp:positionV relativeFrom="paragraph">
              <wp:posOffset>3082925</wp:posOffset>
            </wp:positionV>
            <wp:extent cx="5123815" cy="234950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523615" cy="264795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5735955</wp:posOffset>
                </wp:positionV>
                <wp:extent cx="5292725" cy="880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rojekt – RECIKLIRAJMO (4.C)- od recikliranog otpada i novinskog papira nastale su prekrasne poklon vrećic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69.35pt;mso-wrap-distance-left:9.05pt;mso-wrap-distance-right:9.05pt;mso-wrap-distance-top:0pt;mso-wrap-distance-bottom:0pt;margin-top:451.6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rojekt – RECIKLIRAJMO (4.C)- od recikliranog otpada i novinskog papira nastale su prekrasne poklon vrećic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ADIONICA na Marjanu povodom obilježavanja Dana planeta Zemlj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04690" cy="260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2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20565" cy="339280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23740" cy="450786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21" t="-7" r="15669" b="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9:00Z</dcterms:created>
  <dc:creator>vedrana0602</dc:creator>
  <dc:description/>
  <dc:language>en-US</dc:language>
  <cp:lastModifiedBy>vedrana0602</cp:lastModifiedBy>
  <dcterms:modified xsi:type="dcterms:W3CDTF">2014-02-17T08:49:00Z</dcterms:modified>
  <cp:revision>2</cp:revision>
  <dc:subject/>
  <dc:title/>
</cp:coreProperties>
</file>